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18"/>
        <w:gridCol w:w="1816"/>
        <w:gridCol w:w="3175"/>
        <w:gridCol w:w="1917"/>
        <w:gridCol w:w="1918"/>
        <w:gridCol w:w="1399"/>
        <w:gridCol w:w="1399"/>
        <w:gridCol w:w="18"/>
      </w:tblGrid>
      <w:tr>
        <w:trPr>
          <w:trHeight w:val="1002" w:hRule="atLeast"/>
        </w:trPr>
        <w:tc>
          <w:tcPr>
            <w:tcW w:w="1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RANGE!A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СПИСАК ОДОБРЕНИХ ТЕМА МАСТЕР РАДОВА ПРИЈАВЉЕНИХ ЗА ФЕБРУАРСКИ РОК 2023. ГОДИНЕ</w:t>
            </w:r>
          </w:p>
        </w:tc>
      </w:tr>
      <w:tr>
        <w:trPr>
          <w:trHeight w:val="402" w:hRule="atLeast"/>
        </w:trPr>
        <w:tc>
          <w:tcPr>
            <w:tcW w:w="1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КРИВИЧНО ПРАВО</w:t>
            </w:r>
          </w:p>
        </w:tc>
      </w:tr>
      <w:tr>
        <w:trPr>
          <w:trHeight w:val="7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19-3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на Јован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оступање јавног тужилаштва у поступцима за насиље у породиц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гор Вукови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3.02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3.08.2023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стина Авакум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Убиство детета од стране мајке при порођај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гор Вукови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3.02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3.08.2023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1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ријана Вас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Ндрангета - најмоћнија италијанска криминална организациј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Ђорђе Игњатови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.02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.08.2023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3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тефан Радован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ојавни облици прања новца у Републици Србиј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Горан Или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а Маркови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3.02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3.08.2023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4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гдалена Радибрат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Ванзаводски третман у Србији са компаративном анализ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Ђорђе Игњатови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.02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.08.2023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1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тефан Нестор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Отмица ваздухоплова као вид терориз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гор Вукови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3.02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3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37:00Z</dcterms:created>
  <dc:creator>Snezana Pejic</dc:creator>
  <dc:description/>
  <cp:keywords/>
  <dc:language>en-US</dc:language>
  <cp:lastModifiedBy>Ljiljana Maric</cp:lastModifiedBy>
  <dcterms:modified xsi:type="dcterms:W3CDTF">2023-02-21T14:44:00Z</dcterms:modified>
  <cp:revision>4</cp:revision>
  <dc:subject/>
  <dc:title/>
</cp:coreProperties>
</file>